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 A U R E A C I</w:t>
      </w:r>
    </w:p>
    <w:p>
      <w:pPr>
        <w:pStyle w:val="Heading1"/>
        <w:spacing w:before="0" w:after="120"/>
        <w:ind w:left="0" w:hanging="0"/>
        <w:rPr>
          <w:b/>
          <w:b/>
          <w:bCs/>
          <w:sz w:val="24"/>
        </w:rPr>
      </w:pPr>
      <w:r>
        <w:rPr>
          <w:bCs/>
          <w:sz w:val="28"/>
          <w:szCs w:val="28"/>
        </w:rPr>
        <w:t>XLV  OLIMPIADY  WIEDZY  TECHNICZNEJ</w:t>
        <w:br/>
      </w:r>
      <w:r>
        <w:rPr>
          <w:b/>
          <w:bCs/>
          <w:sz w:val="16"/>
          <w:szCs w:val="16"/>
        </w:rPr>
        <w:br/>
      </w:r>
      <w:r>
        <w:rPr>
          <w:b/>
          <w:bCs/>
          <w:sz w:val="24"/>
        </w:rPr>
        <w:t>rok szkolny 2018/201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a mechaniczno-budowlan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74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2"/>
        <w:gridCol w:w="3686"/>
        <w:gridCol w:w="2693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 A U R E A 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Z K O Ł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 I E K U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left="-5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k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zysztof DRUCIAREK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XIII Liceum Ogólnokształcące</w:t>
              <w:br/>
              <w:t>w Szczecinie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ek GOLK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weł JAC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 LO im. Jana Śniadeckiego </w:t>
              <w:br/>
              <w:t>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ładysław SOWUL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LO im. Marii Konopnickiej </w:t>
              <w:br/>
              <w:t>w Suwałkach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weł DRABAREK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LO im. Mieszka I</w:t>
              <w:br/>
              <w:t>w Szczecinie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szard PL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ł GÓREC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im. Ziemi Kujawskiej</w:t>
              <w:br/>
              <w:t>we Włocław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usz SOBCZ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ciszek BIEL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 LO im. Jana Kochanowskiego </w:t>
              <w:br/>
              <w:t xml:space="preserve">w Radomiu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ławomir LICH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osław JURECK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im. Stanisława Staszica           w Lublinie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mil KAM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730" w:leader="none"/>
              </w:tabs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alia POTOC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im. Ziemi Kujawskiej</w:t>
              <w:br/>
              <w:t>we Włocław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usz SOBCZ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jciech SĘK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V LO im. Polonii Belgijskiej        we Wrocławiu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an BĄ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ol ZAGRÓD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 LO im. Jana Śniadeckiego </w:t>
              <w:br/>
              <w:t>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ł ROMANOWSK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 LO im. Jana Kochanowskiego </w:t>
              <w:br/>
              <w:t xml:space="preserve">w Radomiu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ławomir LICH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L A U R E A C I</w:t>
      </w:r>
    </w:p>
    <w:p>
      <w:pPr>
        <w:pStyle w:val="Heading1"/>
        <w:spacing w:before="0" w:after="120"/>
        <w:ind w:left="0" w:hanging="0"/>
        <w:rPr>
          <w:b/>
          <w:b/>
          <w:bCs/>
          <w:sz w:val="24"/>
        </w:rPr>
      </w:pPr>
      <w:r>
        <w:rPr>
          <w:bCs/>
          <w:sz w:val="28"/>
          <w:szCs w:val="28"/>
        </w:rPr>
        <w:t>XLV  OLIMPIADY  WIEDZY  TECHNICZNEJ</w:t>
        <w:br/>
      </w:r>
      <w:r>
        <w:rPr>
          <w:b/>
          <w:bCs/>
          <w:sz w:val="16"/>
          <w:szCs w:val="16"/>
        </w:rPr>
        <w:br/>
      </w:r>
      <w:r>
        <w:rPr>
          <w:b/>
          <w:bCs/>
          <w:sz w:val="24"/>
        </w:rPr>
        <w:t>rok szkolny 2018/2019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a elektryczno-elektroniczn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74" w:type="dxa"/>
        <w:jc w:val="left"/>
        <w:tblInd w:w="-86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7"/>
        <w:gridCol w:w="2552"/>
        <w:gridCol w:w="3686"/>
        <w:gridCol w:w="2693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ind w:left="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 A U R E A 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Z K O Ł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 I E K U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left="-5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k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240" w:after="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ub PIECH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Elektronicznych im. Stanisława Staszica w Zduńskiej Wol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fania PAWŁ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240" w:after="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zegorz KUKIEŁK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 Łączności im. Obrońców Poczty Polskiej w Gdańsku w Krakow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zej ŁANUS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20" w:after="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ciszek KRAJEWSKI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 Łączności im. Obrońców Poczty Polskiej w Gdańsku w Krakow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zej ŁANUS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240" w:after="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in PIĄTE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Elektronicznych im. Bohaterów Westerplatte w Radomi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bara CZER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20" w:after="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zysztof RYCHLEWIC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 Łączności im. Obrońców Poczty Polskiej w Gdańsku w Krak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zej ŁANUS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240" w:after="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usz DĄBROWSKI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Elektronicznych im. Bohaterów Westerplatte w Radomi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bara CZER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240" w:after="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ub ŁASTOWIECKI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chnikum Mechatroniczne nr 1</w:t>
              <w:br/>
              <w:t>w Warszaw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rzy SZYSZ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usz TYL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SP – Technikum Nowoczesnych Technologii im. Jana Pawła II </w:t>
              <w:br/>
              <w:t>w Kleszczow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ur SZCZĘS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240" w:after="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ktor NOWACKI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 Łączności im. Mikołaja Kopernika w Poznani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isław SI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ukasz WAC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um Komunikacyjne nr 25</w:t>
              <w:br/>
              <w:t>im. św. Rafała Kalinowskiego</w:t>
              <w:br/>
              <w:t>w Krakow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zej DRW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240" w:after="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am STACHERSKI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S Elektronicznych </w:t>
              <w:br/>
              <w:t>im. Wojska Polskiego w Bydgoszcz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lanta SOBIER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240" w:after="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 MARCINIA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 Liceum Ogólnokształcące </w:t>
              <w:br/>
              <w:t>im. Tadeusza Kościuszki w Toruni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iej WIŚNIE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240" w:after="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jciech RAF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TiO im. Marii Skłodowskiej-Curie</w:t>
              <w:br/>
              <w:t xml:space="preserve">Technikum nr 4 </w:t>
              <w:br/>
              <w:t xml:space="preserve">w Kędzierzynie-Koźlu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nard BA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3:00Z</dcterms:created>
  <dc:creator>user</dc:creator>
  <dc:description/>
  <cp:keywords/>
  <dc:language>en-US</dc:language>
  <cp:lastModifiedBy>Jan Kowalski</cp:lastModifiedBy>
  <cp:lastPrinted>2019-04-29T10:42:00Z</cp:lastPrinted>
  <dcterms:modified xsi:type="dcterms:W3CDTF">2019-04-29T08:42:00Z</dcterms:modified>
  <cp:revision>6</cp:revision>
  <dc:subject/>
  <dc:title>XXVIII</dc:title>
</cp:coreProperties>
</file>